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71780</wp:posOffset>
            </wp:positionV>
            <wp:extent cx="1152525" cy="9906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FF0000"/>
          <w:bdr w:val="single" w:sz="4" w:space="0" w:color="000000"/>
        </w:rPr>
        <w:t xml:space="preserve">Form No: </w:t>
      </w:r>
      <w:r>
        <w:rPr>
          <w:color w:val="FF0000"/>
          <w:bdr w:val="single" w:sz="4" w:space="0" w:color="000000"/>
        </w:rPr>
        <w:t>YLform-10</w:t>
      </w:r>
      <w:r>
        <w:rPr>
          <w:color w:val="FF0000"/>
        </w:rPr>
        <w:br/>
      </w:r>
      <w:r>
        <w:rPr/>
        <w:br/>
      </w: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ÇU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yat Araştırmaları Enstitüsü Müdürlüğ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69570</wp:posOffset>
                </wp:positionV>
                <wp:extent cx="68186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9.1pt" to="530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>Yüksek Lisans Seminer Değerlendirme Formu</w:t>
      </w:r>
      <w:r>
        <w:rPr/>
        <w:b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6"/>
        <w:gridCol w:w="6592"/>
      </w:tblGrid>
      <w:tr>
        <w:trPr>
          <w:trHeight w:val="353" w:hRule="atLeast"/>
        </w:trPr>
        <w:tc>
          <w:tcPr>
            <w:tcW w:w="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ilim / Bilim Dal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6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42591022"/>
            <w:bookmarkStart w:id="1" w:name="__Fieldmark__0_264259102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42591022"/>
            <w:bookmarkStart w:id="3" w:name="__Fieldmark__1_264259102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(İkinci Öğretim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884"/>
      </w:tblGrid>
      <w:tr>
        <w:trPr>
          <w:trHeight w:val="908" w:hRule="atLeast"/>
        </w:trPr>
        <w:tc>
          <w:tcPr>
            <w:tcW w:w="2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22"/>
                <w:szCs w:val="22"/>
              </w:rPr>
              <w:t>Seminer Konusu:</w:t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ürkçe Adı:</w:t>
            </w:r>
          </w:p>
        </w:tc>
      </w:tr>
      <w:tr>
        <w:trPr>
          <w:trHeight w:val="877" w:hRule="atLeast"/>
        </w:trPr>
        <w:tc>
          <w:tcPr>
            <w:tcW w:w="2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ngilizce Adı:</w:t>
            </w:r>
          </w:p>
        </w:tc>
      </w:tr>
      <w:tr>
        <w:trPr>
          <w:trHeight w:val="700" w:hRule="atLeast"/>
        </w:trPr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 Dersinin Verildiği Dönem</w:t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 xml:space="preserve">………… </w:t>
            </w:r>
            <w:r>
              <w:rPr>
                <w:sz w:val="26"/>
                <w:szCs w:val="26"/>
              </w:rPr>
              <w:t xml:space="preserve">/ …….…..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642591022"/>
            <w:bookmarkStart w:id="5" w:name="__Fieldmark__2_264259102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Güz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642591022"/>
            <w:bookmarkStart w:id="7" w:name="__Fieldmark__3_264259102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Bah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3"/>
        <w:gridCol w:w="1559"/>
        <w:gridCol w:w="709"/>
        <w:gridCol w:w="722"/>
        <w:gridCol w:w="270"/>
        <w:gridCol w:w="1417"/>
        <w:gridCol w:w="1701"/>
      </w:tblGrid>
      <w:tr>
        <w:trPr>
          <w:trHeight w:val="679" w:hRule="atLeast"/>
        </w:trPr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eğerlendirme ve Sonuç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aşarılı: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355</wp:posOffset>
                      </wp:positionV>
                      <wp:extent cx="17018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3.65pt;width:13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aşarısız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7305</wp:posOffset>
                      </wp:positionV>
                      <wp:extent cx="17018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2.15pt;width:13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62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Seminerin Danışmana teslim/sunum tarihi:</w:t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........./……../20…</w:t>
            </w:r>
          </w:p>
        </w:tc>
      </w:tr>
      <w:tr>
        <w:trPr>
          <w:trHeight w:val="575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anışman Öğretim Üye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 Soyadı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tim Üye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Adı Soyadı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tim Üye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Adı Soyadı</w:t>
            </w:r>
          </w:p>
        </w:tc>
      </w:tr>
      <w:tr>
        <w:trPr>
          <w:trHeight w:val="1122" w:hRule="atLeast"/>
        </w:trPr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/>
                <w:b/>
                <w:color w:val="A6A6A6"/>
                <w:sz w:val="22"/>
                <w:szCs w:val="22"/>
              </w:rPr>
              <w:t>İmza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/>
                <w:b/>
                <w:color w:val="A6A6A6"/>
                <w:sz w:val="22"/>
                <w:szCs w:val="22"/>
              </w:rPr>
              <w:t>İmza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Calibri"/>
                <w:b/>
                <w:color w:val="A6A6A6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>
          <w:color w:val="000000"/>
        </w:rPr>
        <w:t>Selçuk Üniversitesi Lisansüstü Eğitim-Öğretim Yönetmeliğinin ilgili maddeleri uyarınca öğrencinin verdiği “Seminer”e ait başarı durumu bu tutanakla tespit edilmiştir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Gereğini sayılarımla arz eder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</w:rPr>
            </w:pPr>
            <w:r>
              <w:rPr>
                <w:color w:val="999999"/>
              </w:rPr>
              <w:t>İmza/Tarih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ışman </w:t>
              <w:br/>
              <w:t xml:space="preserve">Adı Soyadı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057400" cy="707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İmza/Tar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ygundur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bilim Dalı Başkanı </w:t>
                                    <w:br/>
                                    <w:t xml:space="preserve">Adı Soyad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7.05pt;mso-wrap-distance-right:7.05pt;mso-wrap-distance-top:0pt;mso-wrap-distance-bottom:0pt;margin-top:8.2pt;mso-position-vertical-relative:text;margin-left:1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İmza/Tari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ygundur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abilim Dalı Başkanı </w:t>
                              <w:br/>
                              <w:t xml:space="preserve">Adı Soyad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/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Seminerin dijital(word) hali</w:t>
      </w:r>
      <w:r>
        <w:rPr>
          <w:b/>
          <w:sz w:val="20"/>
          <w:szCs w:val="20"/>
        </w:rPr>
        <w:br/>
        <w:t>Not: -</w:t>
      </w:r>
      <w:r>
        <w:rPr>
          <w:sz w:val="20"/>
          <w:szCs w:val="20"/>
        </w:rPr>
        <w:t>Seminer çalışması Tez yazım kurallarına göre hazırlanmalıdır. (Bkz.</w:t>
      </w:r>
      <w:hyperlink r:id="rId3">
        <w:r>
          <w:rPr>
            <w:rStyle w:val="InternetLink"/>
            <w:sz w:val="20"/>
            <w:szCs w:val="20"/>
          </w:rPr>
          <w:t>Tez Yazım Kılavuzu</w:t>
        </w:r>
      </w:hyperlink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>-Bu formda imzalar tamamlandıktan sonra seminerin dijital(word) hali ile birlikte Anabilim Dalı Başkanlığına teslim edilmeli ve Anabilim Dalı Başkanlığı bu formu ve seminerin dijital(word) halini EBYS üzerinden Enstitüye göndermelidir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lcuk.edu.tr/Birim/enstituler/sosyal_bilimler_ens/1841/tez-yazim-kilavuzu/41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5:00Z</dcterms:created>
  <dc:creator>marcopolo</dc:creator>
  <dc:description/>
  <cp:keywords/>
  <dc:language>en-US</dc:language>
  <cp:lastModifiedBy>Turkiyat</cp:lastModifiedBy>
  <cp:lastPrinted>2019-01-04T15:23:00Z</cp:lastPrinted>
  <dcterms:modified xsi:type="dcterms:W3CDTF">2024-12-27T06:05:00Z</dcterms:modified>
  <cp:revision>2</cp:revision>
  <dc:subject/>
  <dc:title/>
</cp:coreProperties>
</file>